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CLUSÃO DIGITAL NA CIDADE DE POMBAL – PB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nessa Assis, Jaciara Cos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ablo Viei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iana Damascen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rescente informatização de serviços e produtos existente, na atualidade, impõe a necessidade de se incluir digitalmente alunos de escolas públicas para que estes estejam devidamente preparados para um mercado de trabalho cada vez mais tecnológico e competitivo, promovendo ações que busquem a sua capacitação quanto ao uso de tecnologia de informação e comunicação e a inserção dos mesmos no mundo virtual. O projeto “Inclusão Digital na Cidade de Pombal” tem por objetivo 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ferecer cursos de informática básica gratuitos para alunos carentes do Ensino Fundamental II e Ensino Médio da rede pública de ensino das cidades de Pombal, São Bentinho e São Domingos, abordando o uso de recursos básicos do computador e seus conceitos de funcionamento, internet e mecanismos de buscas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>software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livres como: Linux Ubuntu e BrOffice (Editor de textos, Planilha eletrônica e Editor de slides). As aulas são ministradas por alunos do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 xml:space="preserve">Campus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ombal/UFCG, aos sábados, no próprio laboratório de Informática do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>Campu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. No ano de 2010, </w:t>
      </w:r>
      <w:r>
        <w:rPr>
          <w:rFonts w:cs="Times New Roman" w:ascii="Times New Roman" w:hAnsi="Times New Roman"/>
          <w:color w:val="000000"/>
          <w:sz w:val="24"/>
          <w:szCs w:val="24"/>
        </w:rPr>
        <w:t>o projeto conseguiu oferecer cursos gratuitos de 54h a 74 alunos da rede pública de ensino e formar 11 tutores multiplicadores de conhecimento nessa áre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lavras-chave:</w:t>
      </w:r>
      <w:r>
        <w:rPr>
          <w:rFonts w:cs="Times New Roman" w:ascii="Times New Roman" w:hAnsi="Times New Roman"/>
          <w:sz w:val="24"/>
          <w:szCs w:val="24"/>
        </w:rPr>
        <w:t xml:space="preserve"> Inclusão Digital, Software livre, Capacitação, Escolas Públicas.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37:00Z</dcterms:created>
  <dc:creator>user</dc:creator>
  <dc:description/>
  <cp:keywords/>
  <dc:language>en-US</dc:language>
  <cp:lastModifiedBy>ZELUIZ-PROPEX</cp:lastModifiedBy>
  <dcterms:modified xsi:type="dcterms:W3CDTF">2011-09-26T20:45:00Z</dcterms:modified>
  <cp:revision>8</cp:revision>
  <dc:subject/>
  <dc:title/>
</cp:coreProperties>
</file>